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sar las libranzas a los Servidores Públicos de la Corporación para posterior autorización del Jefe de la División de Pers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icia con la recepción de la libranza y los respectivos soportes legales requeridos, comprobante de la nómina del Servidor Público, se verifica la capacidad, se ingresan los datos al sistema de Nómina Kactus, se visa para posterior firma y autorización del Jefe de División de Pers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RMAS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y 1527 del 27 de abril de 201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reto 4588 de 2006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y 79 1988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y 1902 de 2018.”por medio de la cual se establece un marco general para la libranza o descuentos directo y se dictan otras disposicione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MINOS Y DEFINICION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BRANZA: </w:t>
      </w:r>
      <w:r>
        <w:rPr>
          <w:rFonts w:cs="Arial" w:ascii="Arial" w:hAnsi="Arial"/>
        </w:rPr>
        <w:t>Es un mecanismo de recaudo de cartera en donde el deudor autoriza a su entidad empleadora a descontar de su nómina mensual una suma determinada para aplicar a la cancelación de sus obligaciones ante una entidad financiera o cooperativa, y la entidad empleadora se compromete a entregar dichas sumas a la entidad financiera o cooperativa en un plazo previamente conven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unicar al interesado de la negación o aprobación de la solicit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6400800" cy="5983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MENTACION ASOCIAD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(Como </w:t>
      </w:r>
      <w:r>
        <w:rPr>
          <w:rFonts w:cs="Arial" w:ascii="Arial" w:hAnsi="Arial"/>
          <w:lang w:val="es-ES"/>
        </w:rPr>
        <w:t xml:space="preserve"> instructivos, tablas, y demás documentos que apoyan la ejecución del procedimiento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DE CAMBI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7"/>
        <w:gridCol w:w="6739"/>
      </w:tblGrid>
      <w:tr>
        <w:trPr>
          <w:trHeight w:val="8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VERSIÓN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L CAMBIO</w:t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3-2019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9-2019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justo en respuesta a la solicitud realizada por la jefe de registro y control el dia 03 de julio del 2019   RYC 4.1.1.307-2019  ID 22722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modifico,el objetivo,alcance,normas,términos y definiciones,normas,flujograma,numeral 2,3,4,5</w:t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31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5"/>
      <w:gridCol w:w="4144"/>
      <w:gridCol w:w="4511"/>
    </w:tblGrid>
    <w:tr>
      <w:trPr>
        <w:trHeight w:val="374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Elaboró: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Revisó: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Aprobó:</w:t>
          </w:r>
        </w:p>
      </w:tc>
    </w:tr>
    <w:tr>
      <w:trPr>
        <w:trHeight w:val="598" w:hRule="atLeast"/>
      </w:trPr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Calidad</w:t>
          </w:r>
        </w:p>
      </w:tc>
      <w:tc>
        <w:tcPr>
          <w:tcW w:w="414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Equipo de Calidad</w:t>
          </w:r>
        </w:p>
      </w:tc>
      <w:tc>
        <w:tcPr>
          <w:tcW w:w="4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Oficina Asesora de Planeación y Sistemas – Registro y Control -Comité de Control Interno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2"/>
      <w:gridCol w:w="4992"/>
      <w:gridCol w:w="955"/>
      <w:gridCol w:w="1101"/>
    </w:tblGrid>
    <w:tr>
      <w:trPr>
        <w:trHeight w:val="529" w:hRule="atLeast"/>
        <w:cantSplit w:val="true"/>
      </w:trPr>
      <w:tc>
        <w:tcPr>
          <w:tcW w:w="303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859915" cy="784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91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8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AMARA DE REPRESENTAN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REGISTRO Y CONTROL</w:t>
          </w:r>
        </w:p>
      </w:tc>
    </w:tr>
    <w:tr>
      <w:trPr>
        <w:trHeight w:val="90" w:hRule="atLeast"/>
        <w:cantSplit w:val="true"/>
      </w:trPr>
      <w:tc>
        <w:tcPr>
          <w:tcW w:w="30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9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TRAMITE DE LIBRANZ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BPROCESO: 3THS1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SO: 3TH</w:t>
          </w:r>
        </w:p>
      </w:tc>
      <w:tc>
        <w:tcPr>
          <w:tcW w:w="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ÒDIGO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THS1P17</w:t>
          </w:r>
        </w:p>
      </w:tc>
    </w:tr>
    <w:tr>
      <w:trPr>
        <w:trHeight w:val="142" w:hRule="atLeast"/>
        <w:cantSplit w:val="true"/>
      </w:trPr>
      <w:tc>
        <w:tcPr>
          <w:tcW w:w="30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9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9-09-2019</w:t>
          </w:r>
        </w:p>
      </w:tc>
    </w:tr>
    <w:tr>
      <w:trPr>
        <w:trHeight w:val="154" w:hRule="atLeast"/>
        <w:cantSplit w:val="true"/>
      </w:trPr>
      <w:tc>
        <w:tcPr>
          <w:tcW w:w="30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9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</w:tr>
    <w:tr>
      <w:trPr>
        <w:trHeight w:val="151" w:hRule="atLeast"/>
        <w:cantSplit w:val="true"/>
      </w:trPr>
      <w:tc>
        <w:tcPr>
          <w:tcW w:w="303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99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9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ÀGINA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de 2</w:t>
          </w:r>
        </w:p>
      </w:tc>
    </w:tr>
  </w:tbl>
  <w:p>
    <w:pPr>
      <w:pStyle w:val="Header"/>
      <w:tabs>
        <w:tab w:val="center" w:pos="4320" w:leader="none"/>
        <w:tab w:val="center" w:pos="5126" w:leader="none"/>
        <w:tab w:val="left" w:pos="6128" w:leader="none"/>
        <w:tab w:val="right" w:pos="86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4"/>
        </w:tabs>
        <w:ind w:left="50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0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6"/>
        </w:tabs>
        <w:ind w:left="576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lang w:val="es-MX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242" w:leader="none"/>
      </w:tabs>
      <w:spacing w:before="360" w:after="0"/>
      <w:jc w:val="center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mic Sans MS" w:hAnsi="Comic Sans MS" w:cs="Comic Sans MS"/>
      <w:lang w:val="es-MX"/>
    </w:rPr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Comic Sans MS" w:hAnsi="Comic Sans MS" w:cs="Comic Sans MS"/>
      <w:lang w:val="es-MX"/>
    </w:rPr>
  </w:style>
  <w:style w:type="paragraph" w:styleId="Sangra3detindependiente">
    <w:name w:val="Sangría 3 de t. independiente"/>
    <w:basedOn w:val="Normal"/>
    <w:qFormat/>
    <w:pPr>
      <w:ind w:left="2160" w:hanging="2160"/>
      <w:jc w:val="both"/>
    </w:pPr>
    <w:rPr>
      <w:rFonts w:ascii="Comic Sans MS" w:hAnsi="Comic Sans MS" w:cs="Comic Sans MS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12:00Z</dcterms:created>
  <dc:creator>Usuario</dc:creator>
  <dc:description/>
  <cp:keywords/>
  <dc:language>en-US</dc:language>
  <cp:lastModifiedBy>Manuel Aleman</cp:lastModifiedBy>
  <cp:lastPrinted>2019-12-03T16:07:00Z</cp:lastPrinted>
  <dcterms:modified xsi:type="dcterms:W3CDTF">2020-07-16T15:12:00Z</dcterms:modified>
  <cp:revision>2</cp:revision>
  <dc:subject/>
  <dc:title>Formato</dc:title>
</cp:coreProperties>
</file>